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2475" cy="622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New Horizons Child Placing Ag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ily Profile – Children in the H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To be completed by either parent for each child now in the hom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’s 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 xml:space="preserve">Age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five words best describe this chil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is child express the following feeling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/ Aff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 / St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ointment / Frust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ness / Depr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is child’s teacher describe him or her on a good da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ctivities does this child enjoy the mos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in activities that you do with this chil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responsibilities does this child have at ho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n you usually depend on this child to meet these responsibiliti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851476094"/>
      <w:bookmarkStart w:id="1" w:name="__Fieldmark__0_385147609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851476094"/>
      <w:bookmarkStart w:id="3" w:name="__Fieldmark__1_3851476094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hild’s understanding of foster care or adop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ways will your fostering or adopting a child be beneficial for this chil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ways will your fostering or adopting a child be difficult for this chil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Family Profile – Children in the Home -Pag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1:25:00Z</dcterms:created>
  <dc:creator>shelia</dc:creator>
  <dc:description/>
  <cp:keywords/>
  <dc:language>en-US</dc:language>
  <cp:lastModifiedBy>New Horizons</cp:lastModifiedBy>
  <cp:lastPrinted>2010-09-10T16:42:00Z</cp:lastPrinted>
  <dcterms:modified xsi:type="dcterms:W3CDTF">2010-09-10T21:42:00Z</dcterms:modified>
  <cp:revision>8</cp:revision>
  <dc:subject/>
  <dc:title/>
</cp:coreProperties>
</file>