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52475" cy="622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New Horizons Child Placing Agen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ily Profile – Child’s View of Fami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To be completed by each child under 12 years of ag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’s Na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  <w:tab/>
        <w:tab/>
        <w:tab/>
        <w:tab/>
        <w:tab/>
        <w:t xml:space="preserve">Ag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lo, I work with New Horizons. My job is to try and find families for children whose parents cannot take care of them. Your parents have talked with me about having such a child come to live in your home. I want to find a child who will fit into your family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can help me do this by telling me something about yourself and your family. Here are two ways you can tell me something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 draw a picture of yourself, your home, and  your family, and put the child who will be coming to live with you in the pictu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, you can write a story about yourself, your home, and your family, and put the new child in your story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ease write your story or draw your picture on this page. Use a pencil, a crayon, markers – whatever you like. Thank you for helping me. 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2:35:00Z</dcterms:created>
  <dc:creator>shelia</dc:creator>
  <dc:description/>
  <dc:language>en-US</dc:language>
  <cp:lastModifiedBy>shelia</cp:lastModifiedBy>
  <dcterms:modified xsi:type="dcterms:W3CDTF">2008-01-18T22:41:00Z</dcterms:modified>
  <cp:revision>1</cp:revision>
  <dc:subject/>
  <dc:title/>
</cp:coreProperties>
</file>