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9935" cy="622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New Horizons Child Placing Age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ily Profile – Other Adult’s View of the Fami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To be completed by each adult household member besides pare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relationship with the other members of your househol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ere you involved in the decision to provide foster or adoptive care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4044649452"/>
      <w:bookmarkStart w:id="1" w:name="__Fieldmark__0_404464945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4044649452"/>
      <w:bookmarkStart w:id="3" w:name="__Fieldmark__1_404464945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feel about the family’s decision to provide foster or adoptive car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you be involved in providing care for the foster or adoptive child? If so, how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role will you fulfill in the life of the chil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experiences have you had with childr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ill you be involved in discipline for the foster or adoptive child?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4044649452"/>
      <w:bookmarkStart w:id="5" w:name="__Fieldmark__2_4044649452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4044649452"/>
      <w:bookmarkStart w:id="7" w:name="__Fieldmark__3_404464945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are you familiar with the New Horizons Child Placing Agency discipline policy?</w:t>
      </w:r>
    </w:p>
    <w:p>
      <w:pPr>
        <w:pStyle w:val="ListParagraph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4044649452"/>
      <w:bookmarkStart w:id="9" w:name="__Fieldmark__4_4044649452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4044649452"/>
      <w:bookmarkStart w:id="11" w:name="__Fieldmark__5_4044649452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ype of discipline do you feel comfortable using with childr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ny other comments about foster or adoptive care?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02:00Z</dcterms:created>
  <dc:creator>shelia</dc:creator>
  <dc:description/>
  <dc:language>en-US</dc:language>
  <cp:lastModifiedBy>shelia</cp:lastModifiedBy>
  <dcterms:modified xsi:type="dcterms:W3CDTF">2008-01-25T20:09:00Z</dcterms:modified>
  <cp:revision>1</cp:revision>
  <dc:subject/>
  <dc:title/>
</cp:coreProperties>
</file>