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9935" cy="622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ew Horizons Child Placing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Profile – The Househol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 Parents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and your spouse express the following feeling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ines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/Affect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ointment/Frustr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ness/Depress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decisions usually made in the fami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sues cause the most disagreements? If an agreement cannot be reached, who makes the final decis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chores in your family divided? What happens when someone does not want to do his or her cho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r family was in a crisis of some kind (financial, emotional, medical, etc.), to whom would you turn for help? How does this person(s) feel about you becoming a foster or adoptive fami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becoming a foster or adoptive family affec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time you have with your children already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time you have alone and with your partner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chores are divided in your famil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money you have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dition of your hom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relationship with members of your extended family (your parents, brothers and sisters, cousins, and so on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you like most about being a foster or adoptive fami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arts of foster or adoptive care might cause the most difficulti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necessary, can you leave work to take a child to counseling sessions, doctor’s visits, school meetings, family visitation (if appropriate) and so forth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033230639"/>
      <w:bookmarkStart w:id="1" w:name="__Fieldmark__0_303323063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033230639"/>
      <w:bookmarkStart w:id="3" w:name="__Fieldmark__1_303323063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your home and neighborhood to the child who might be placed with you (or to the child’s parents)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pets? If so, please give each pet’s name and indicate what kind of animal it is and how long you have had it. Note: NH CPA requires foster families to document that each pet has received appropriate vaccinations within the last ye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child placed with you was afraid of your pet or became allergic to it, what would you do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family has rules. In your ho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ules are you most willing to b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ules are most serious when they are brok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privacy and nudity handled in your ho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relationship with your neighbo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regularly visits your ho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these people feel about your becoming a foster or adoptive famil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 individually and as a family, what activities does your family enjo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49:00Z</dcterms:created>
  <dc:creator>shelia</dc:creator>
  <dc:description/>
  <cp:keywords/>
  <dc:language>en-US</dc:language>
  <cp:lastModifiedBy>New Horizons</cp:lastModifiedBy>
  <cp:lastPrinted>2010-09-17T16:21:00Z</cp:lastPrinted>
  <dcterms:modified xsi:type="dcterms:W3CDTF">2010-09-17T21:21:00Z</dcterms:modified>
  <cp:revision>11</cp:revision>
  <dc:subject/>
  <dc:title/>
</cp:coreProperties>
</file>