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6125" cy="622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New Horizons Child Placing 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ly Profile – Youth’s View of Fami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o be completed by each young person from 12 to 17 years of ag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, I work with New Horizons Child Placing Agency. My job is to find families for children whose parents cannot take care of them. I know your parents have talked with you about having such a child come to live in your home. I want to help them find a child who will fit into your famil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help me do this by answering the questions on the following two pages. Your answers will tell me something about yourself and your experiences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your help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’S DATE:</w:t>
        <w:tab/>
        <w:tab/>
        <w:tab/>
        <w:tab/>
        <w:tab/>
        <w:t xml:space="preserve">YOUR AGE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write down five words that describe your personali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five words that describe how you l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are you like your parent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are you different from your parent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like best about schoo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like least about schoo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ike to spend your time with lots of friends, a few friends, or mostly by yourself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new child comes to live with your family, what will you tell your friends about the new chi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 that I am bringing the new child to live in your home. What do you hope the child will be like? A boy or a girl? How old? What will the child like to do? What will he or she look lik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e again that I am bringing the new child to live in your home. As I am driving over, what would you like for me to tell him or her about you and your famil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doing interview</w:t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amily Profile – Youth’s View of Family (12-17)-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82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39:00Z</dcterms:created>
  <dc:creator>shelia</dc:creator>
  <dc:description/>
  <cp:keywords/>
  <dc:language>en-US</dc:language>
  <cp:lastModifiedBy>New Horizons</cp:lastModifiedBy>
  <cp:lastPrinted>2010-09-10T16:42:00Z</cp:lastPrinted>
  <dcterms:modified xsi:type="dcterms:W3CDTF">2010-09-10T21:44:00Z</dcterms:modified>
  <cp:revision>6</cp:revision>
  <dc:subject/>
  <dc:title/>
</cp:coreProperties>
</file>