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6920" cy="6248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New Horizons Child Placing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STAT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DICAL HISTORY (To be completed by applicant)</w:t>
      </w:r>
    </w:p>
    <w:p>
      <w:pPr>
        <w:pStyle w:val="Normal"/>
        <w:jc w:val="center"/>
        <w:rPr/>
      </w:pPr>
      <w:r>
        <w:rPr/>
      </w:r>
    </w:p>
    <w:tbl>
      <w:tblPr>
        <w:tblW w:w="112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30"/>
        <w:gridCol w:w="3419"/>
      </w:tblGrid>
      <w:tr>
        <w:trPr>
          <w:trHeight w:val="480" w:hRule="exact"/>
        </w:trPr>
        <w:tc>
          <w:tcPr>
            <w:tcW w:w="78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Name: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DOB: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or any member of your family had a history of or treatment for the following:  If yes, use the following codes to indicate relationship to you: S-self</w:t>
        <w:tab/>
        <w:t>F-father</w:t>
        <w:tab/>
        <w:t>M- mother  Si-sister  B-brother  GM- grandmother  GF- Grandfather</w:t>
      </w:r>
    </w:p>
    <w:tbl>
      <w:tblPr>
        <w:tblpPr w:bottomFromText="0" w:horzAnchor="margin" w:leftFromText="180" w:rightFromText="180" w:tblpX="0" w:tblpXSpec="center" w:tblpY="32" w:topFromText="0" w:vertAnchor="text"/>
        <w:tblW w:w="112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2159"/>
        <w:gridCol w:w="433"/>
        <w:gridCol w:w="576"/>
        <w:gridCol w:w="575"/>
        <w:gridCol w:w="2160"/>
        <w:gridCol w:w="432"/>
        <w:gridCol w:w="577"/>
        <w:gridCol w:w="576"/>
        <w:gridCol w:w="2160"/>
        <w:gridCol w:w="431"/>
        <w:gridCol w:w="576"/>
        <w:gridCol w:w="576"/>
      </w:tblGrid>
      <w:tr>
        <w:trPr>
          <w:trHeight w:val="500" w:hRule="exact"/>
        </w:trPr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l</w:t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erculosi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dach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holism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cer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izur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thma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ertensio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g Usa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onic Constipation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onic Kidney Conditio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rt Condi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on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cer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tal/Emotional Problem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onic Fatigue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iti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vere Arthrit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omnia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zem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mophil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ergies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yfever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be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reated for a mental problem? ...........................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heck1"/>
      <w:bookmarkStart w:id="1" w:name="__Fieldmark__275_1373914577"/>
      <w:bookmarkStart w:id="2" w:name="__Fieldmark__275_1373914577"/>
      <w:bookmarkEnd w:id="2"/>
      <w:r>
        <w:rPr/>
      </w:r>
      <w:r>
        <w:rPr/>
        <w:fldChar w:fldCharType="end"/>
      </w:r>
      <w:bookmarkEnd w:id="0"/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Check2"/>
      <w:bookmarkStart w:id="4" w:name="__Fieldmark__281_1373914577"/>
      <w:bookmarkStart w:id="5" w:name="__Fieldmark__281_1373914577"/>
      <w:bookmarkEnd w:id="5"/>
      <w:r>
        <w:rPr/>
      </w:r>
      <w:r>
        <w:rPr/>
        <w:fldChar w:fldCharType="end"/>
      </w:r>
      <w:bookmarkEnd w:id="3"/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en and who gave treatment?</w:t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aken medication for mental or emotional problems?.........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91_1373914577"/>
      <w:bookmarkStart w:id="7" w:name="__Fieldmark__291_1373914577"/>
      <w:bookmarkEnd w:id="7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5_1373914577"/>
      <w:bookmarkStart w:id="9" w:name="__Fieldmark__295_1373914577"/>
      <w:bookmarkEnd w:id="9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</w:t>
      </w:r>
      <w:r>
        <w:rPr/>
        <w:tab/>
        <w:tab/>
        <w:tab/>
        <w:tab/>
      </w:r>
      <w:r>
        <w:rPr>
          <w:u w:val="single"/>
        </w:rPr>
        <w:t>Drug Pr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gone to counseling for emotional or family problems?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7_1373914577"/>
      <w:bookmarkStart w:id="11" w:name="__Fieldmark__307_1373914577"/>
      <w:bookmarkEnd w:id="11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1_1373914577"/>
      <w:bookmarkStart w:id="13" w:name="__Fieldmark__311_1373914577"/>
      <w:bookmarkEnd w:id="13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en and who was the counselor?</w:t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 psychological examination or battery of psychological tests? 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1_1373914577"/>
      <w:bookmarkStart w:id="15" w:name="__Fieldmark__321_1373914577"/>
      <w:bookmarkEnd w:id="15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5_1373914577"/>
      <w:bookmarkStart w:id="17" w:name="__Fieldmark__325_1373914577"/>
      <w:bookmarkEnd w:id="17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en?</w:t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n adult, are you physically able to have children? ..................................................................... 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33_1373914577"/>
      <w:bookmarkStart w:id="19" w:name="__Fieldmark__333_1373914577"/>
      <w:bookmarkEnd w:id="19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37_1373914577"/>
      <w:bookmarkStart w:id="21" w:name="__Fieldmark__337_1373914577"/>
      <w:bookmarkEnd w:id="21"/>
      <w:r>
        <w:rPr/>
      </w:r>
      <w:r>
        <w:rPr/>
        <w:fldChar w:fldCharType="end"/>
      </w:r>
      <w:r>
        <w:rPr/>
        <w:t>Ye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If no, why not?</w:t>
      </w:r>
    </w:p>
    <w:p>
      <w:pPr>
        <w:pStyle w:val="Normal"/>
        <w:rPr/>
      </w:pPr>
      <w:r>
        <w:rPr/>
        <w:t>Health Status -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admissions to a hospital:</w:t>
        <w:tab/>
      </w: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Reason for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prescription medications being taken on a regu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dication</w:t>
      </w:r>
      <w:r>
        <w:rPr/>
        <w:tab/>
        <w:tab/>
        <w:tab/>
      </w:r>
      <w:r>
        <w:rPr>
          <w:u w:val="single"/>
        </w:rPr>
        <w:t>Reason for M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visit to doctor and explain:</w:t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illness you have had in the past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_GoBack"/>
      <w:bookmarkStart w:id="23" w:name="_GoBack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physical disability? ..................................................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65_1373914577"/>
      <w:bookmarkStart w:id="25" w:name="__Fieldmark__365_1373914577"/>
      <w:bookmarkEnd w:id="25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69_1373914577"/>
      <w:bookmarkStart w:id="27" w:name="__Fieldmark__369_1373914577"/>
      <w:bookmarkEnd w:id="27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at?</w:t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reated for drug usage? ....................................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77_1373914577"/>
      <w:bookmarkStart w:id="29" w:name="__Fieldmark__377_1373914577"/>
      <w:bookmarkEnd w:id="29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81_1373914577"/>
      <w:bookmarkStart w:id="31" w:name="__Fieldmark__381_1373914577"/>
      <w:bookmarkEnd w:id="31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n and where?</w:t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reated for alcoholism? ....................................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89_1373914577"/>
      <w:bookmarkStart w:id="33" w:name="__Fieldmark__389_1373914577"/>
      <w:bookmarkEnd w:id="33"/>
      <w:r>
        <w:rPr/>
      </w:r>
      <w:r>
        <w:rPr/>
        <w:fldChar w:fldCharType="end"/>
      </w:r>
      <w:r>
        <w:rPr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93_1373914577"/>
      <w:bookmarkStart w:id="35" w:name="__Fieldmark__393_1373914577"/>
      <w:bookmarkEnd w:id="35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n and where?</w:t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0"/>
      </w:tblGrid>
      <w:tr>
        <w:trPr>
          <w:trHeight w:val="360" w:hRule="exact"/>
        </w:trPr>
        <w:tc>
          <w:tcPr>
            <w:tcW w:w="1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tement may be needed for a physician, psychologist, or counselor concerning you and/or your child’s past or current physical, mental, or emotional condition.  Are you willing to give permission for release of such information if necessary? 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Check9"/>
      <w:bookmarkStart w:id="37" w:name="__Fieldmark__402_1373914577"/>
      <w:bookmarkStart w:id="38" w:name="__Fieldmark__402_1373914577"/>
      <w:bookmarkEnd w:id="38"/>
      <w:r>
        <w:rPr/>
      </w:r>
      <w:r>
        <w:rPr/>
        <w:fldChar w:fldCharType="end"/>
      </w:r>
      <w:bookmarkEnd w:id="36"/>
      <w:r>
        <w:rPr/>
        <w:t xml:space="preserve">No </w:t>
      </w:r>
      <w:bookmarkStart w:id="39" w:name="Check10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08_1373914577"/>
      <w:bookmarkStart w:id="41" w:name="__Fieldmark__408_1373914577"/>
      <w:bookmarkEnd w:id="41"/>
      <w:r>
        <w:rPr/>
      </w:r>
      <w:r>
        <w:rPr/>
        <w:fldChar w:fldCharType="end"/>
      </w:r>
      <w:bookmarkEnd w:id="39"/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ADDITION, YOU WILL NEED A DOCTOR’S STATEMENT VERIFYING THAT YOU DO NOT HAVE ANY HEALTH PROBLEMS THAT WOULD PREVENT YOU FROM BEING ABLE TO CARE FOR A FOSTER OR ADOPTIVE CHIL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              ___________________</w:t>
      </w:r>
    </w:p>
    <w:p>
      <w:pPr>
        <w:pStyle w:val="Normal"/>
        <w:rPr/>
      </w:pPr>
      <w:r>
        <w:rPr/>
        <w:tab/>
        <w:t>Signature (If a minor, parent or guardian’s signature)</w:t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b2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1b26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1b26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1b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1b2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8</Words>
  <Characters>2955</Characters>
  <CharactersWithSpaces>3467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9:00Z</dcterms:created>
  <dc:creator>Krista Hale</dc:creator>
  <dc:description/>
  <dc:language>en-US</dc:language>
  <cp:lastModifiedBy>Krista Hale</cp:lastModifiedBy>
  <dcterms:modified xsi:type="dcterms:W3CDTF">2016-03-29T0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