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6920" cy="624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ew Horizons Child Placing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STA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DICAL HISTORY (To be completed by applicant)</w:t>
      </w:r>
    </w:p>
    <w:p>
      <w:pPr>
        <w:pStyle w:val="Normal"/>
        <w:jc w:val="center"/>
        <w:rPr/>
      </w:pPr>
      <w:r>
        <w:rPr/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420"/>
      </w:tblGrid>
      <w:tr>
        <w:trPr>
          <w:trHeight w:val="480" w:hRule="exact"/>
        </w:trPr>
        <w:tc>
          <w:tcPr>
            <w:tcW w:w="78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B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or any member of your family had a history of or treatment for the following:  If yes, use the following codes to indicate relationship to you: S-self</w:t>
        <w:tab/>
        <w:t>F-father</w:t>
        <w:tab/>
        <w:t>M- mother</w:t>
        <w:tab/>
        <w:t>Si-sister</w:t>
        <w:tab/>
        <w:t xml:space="preserve">    B-brother   GM- grandmother  GF- grandfather</w:t>
      </w:r>
    </w:p>
    <w:p>
      <w:pPr>
        <w:pStyle w:val="Normal"/>
        <w:rPr/>
      </w:pPr>
      <w:r>
        <w:rPr/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432"/>
        <w:gridCol w:w="576"/>
        <w:gridCol w:w="576"/>
        <w:gridCol w:w="2160"/>
        <w:gridCol w:w="432"/>
        <w:gridCol w:w="576"/>
        <w:gridCol w:w="576"/>
        <w:gridCol w:w="2160"/>
        <w:gridCol w:w="432"/>
        <w:gridCol w:w="576"/>
        <w:gridCol w:w="576"/>
      </w:tblGrid>
      <w:tr>
        <w:trPr>
          <w:trHeight w:val="500" w:hRule="exac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</w:t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ach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oholis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u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g Us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ic Constip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ic Kidney Condi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t Condi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cer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al/Emotional Proble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ic Fatigu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t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re Arthrit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zem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ophil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fev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a mental problem? 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619305"/>
      <w:bookmarkStart w:id="1" w:name="__Fieldmark__0_142619305"/>
      <w:bookmarkEnd w:id="1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2619305"/>
      <w:bookmarkStart w:id="3" w:name="__Fieldmark__1_142619305"/>
      <w:bookmarkEnd w:id="3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 and who gave treatment?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n medication for mental or emotional problems?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2619305"/>
      <w:bookmarkStart w:id="5" w:name="__Fieldmark__2_142619305"/>
      <w:bookmarkEnd w:id="5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2619305"/>
      <w:bookmarkStart w:id="7" w:name="__Fieldmark__3_142619305"/>
      <w:bookmarkEnd w:id="7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</w:t>
      </w:r>
      <w:r>
        <w:rPr/>
        <w:tab/>
        <w:tab/>
        <w:tab/>
        <w:tab/>
      </w:r>
      <w:r>
        <w:rPr>
          <w:u w:val="single"/>
        </w:rPr>
        <w:t>Drug Pr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gone to counseling for emotional or family problems?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2619305"/>
      <w:bookmarkStart w:id="9" w:name="__Fieldmark__4_142619305"/>
      <w:bookmarkEnd w:id="9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2619305"/>
      <w:bookmarkStart w:id="11" w:name="__Fieldmark__5_142619305"/>
      <w:bookmarkEnd w:id="11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 and who was the counselor?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psychological examination or battery of psychological tests? 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2619305"/>
      <w:bookmarkStart w:id="13" w:name="__Fieldmark__6_142619305"/>
      <w:bookmarkEnd w:id="13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2619305"/>
      <w:bookmarkStart w:id="15" w:name="__Fieldmark__7_142619305"/>
      <w:bookmarkEnd w:id="15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?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n adult, are you physically able to have children? ..................................................................... 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2619305"/>
      <w:bookmarkStart w:id="17" w:name="__Fieldmark__8_142619305"/>
      <w:bookmarkEnd w:id="17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2619305"/>
      <w:bookmarkStart w:id="19" w:name="__Fieldmark__9_142619305"/>
      <w:bookmarkEnd w:id="19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f no, why not?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Health Status -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admissions to a hospital:</w:t>
        <w:tab/>
      </w: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Reason for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prescription medications being taken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ication</w:t>
      </w:r>
      <w:r>
        <w:rPr/>
        <w:tab/>
        <w:tab/>
        <w:tab/>
      </w:r>
      <w:r>
        <w:rPr>
          <w:u w:val="single"/>
        </w:rPr>
        <w:t>Reason for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visit to doctor and explain: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illness you have had in the past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hysical disability? .......................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2619305"/>
      <w:bookmarkStart w:id="21" w:name="__Fieldmark__10_142619305"/>
      <w:bookmarkEnd w:id="21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2619305"/>
      <w:bookmarkStart w:id="23" w:name="__Fieldmark__11_142619305"/>
      <w:bookmarkEnd w:id="23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?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drug usage? .........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2619305"/>
      <w:bookmarkStart w:id="25" w:name="__Fieldmark__12_142619305"/>
      <w:bookmarkEnd w:id="25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2619305"/>
      <w:bookmarkStart w:id="27" w:name="__Fieldmark__13_142619305"/>
      <w:bookmarkEnd w:id="27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n and where?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alcoholism? .........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2619305"/>
      <w:bookmarkStart w:id="29" w:name="__Fieldmark__14_142619305"/>
      <w:bookmarkEnd w:id="29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2619305"/>
      <w:bookmarkStart w:id="31" w:name="__Fieldmark__15_142619305"/>
      <w:bookmarkEnd w:id="31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n and where?</w:t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ement may be needed for a physician, psychologist, or counselor concerning you and/or your child’s past or current physical, mental, or emotional condition.  Are you willing to give permission for release of such information if necessary? 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2619305"/>
      <w:bookmarkStart w:id="33" w:name="__Fieldmark__16_142619305"/>
      <w:bookmarkEnd w:id="33"/>
      <w:r>
        <w:rPr/>
      </w:r>
      <w:r>
        <w:rPr/>
        <w:fldChar w:fldCharType="end"/>
      </w:r>
      <w:r>
        <w:rPr/>
        <w:t xml:space="preserve">No </w:t>
      </w:r>
      <w:bookmarkStart w:id="34" w:name="Check10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142619305"/>
      <w:bookmarkStart w:id="36" w:name="__Fieldmark__17_142619305"/>
      <w:bookmarkEnd w:id="36"/>
      <w:r>
        <w:rPr/>
      </w:r>
      <w:r>
        <w:rPr/>
        <w:fldChar w:fldCharType="end"/>
      </w:r>
      <w:bookmarkEnd w:id="34"/>
      <w:r>
        <w:rPr/>
        <w:t>Yes</w:t>
      </w:r>
    </w:p>
    <w:p>
      <w:pPr>
        <w:pStyle w:val="Normal"/>
        <w:rPr>
          <w:b/>
          <w:b/>
        </w:rPr>
      </w:pPr>
      <w:r>
        <w:rPr>
          <w:b/>
        </w:rPr>
        <w:t>IN ADDITION, YOU WILL NEED A DOCTOR’S STATEMENT VERIFYING THAT YOU DO NOT HAVE ANY HEALTH PROBLEMS THAT WOULD PREVENT YOU FROM BEING ABLE TO CARE FOR A FOSTER OR ADOPTIVE CHI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____________________________________________              ___________________</w:t>
      </w:r>
    </w:p>
    <w:p>
      <w:pPr>
        <w:pStyle w:val="Normal"/>
        <w:rPr/>
      </w:pPr>
      <w:r>
        <w:rPr/>
        <w:tab/>
        <w:t>Signature (If a minor, parent or guardian’s signature)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tatus  -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O BE COMPLETED BY PHYSICIA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nd interpretation of applicant’s heal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known thi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your knowledge of the individual, do any of the above mental, emotional, and/or health conditions limit or restrict this person in any way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142619305"/>
      <w:bookmarkStart w:id="38" w:name="__Fieldmark__18_142619305"/>
      <w:bookmarkEnd w:id="38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142619305"/>
      <w:bookmarkStart w:id="40" w:name="__Fieldmark__19_142619305"/>
      <w:bookmarkEnd w:id="40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ignature – Physician</w:t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completed by Physici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47"/>
        <w:gridCol w:w="2347"/>
        <w:gridCol w:w="2347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3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N.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</w:tblGrid>
      <w:tr>
        <w:trPr>
          <w:trHeight w:val="4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Unusual Finding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26:00Z</dcterms:created>
  <dc:creator>davis c</dc:creator>
  <dc:description/>
  <cp:keywords/>
  <dc:language>en-US</dc:language>
  <cp:lastModifiedBy>shelia</cp:lastModifiedBy>
  <cp:lastPrinted>2005-06-02T10:58:00Z</cp:lastPrinted>
  <dcterms:modified xsi:type="dcterms:W3CDTF">2008-01-25T20:34:00Z</dcterms:modified>
  <cp:revision>4</cp:revision>
  <dc:subject/>
  <dc:title>FAMILY PROFILE - The Household</dc:title>
</cp:coreProperties>
</file>