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668655</wp:posOffset>
            </wp:positionV>
            <wp:extent cx="756920" cy="624840"/>
            <wp:effectExtent l="0" t="0" r="0" b="0"/>
            <wp:wrapTight wrapText="bothSides">
              <wp:wrapPolygon edited="0">
                <wp:start x="-181" y="0"/>
                <wp:lineTo x="-181" y="21370"/>
                <wp:lineTo x="21600" y="21370"/>
                <wp:lineTo x="21600" y="0"/>
                <wp:lineTo x="-1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u w:val="none"/>
        </w:rPr>
      </w:pPr>
      <w:r>
        <w:rPr>
          <w:sz w:val="24"/>
          <w:szCs w:val="24"/>
          <w:u w:val="none"/>
        </w:rPr>
        <w:t>Family Name</w:t>
      </w:r>
      <w:r>
        <w:rPr>
          <w:u w:val="none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ab/>
        <w:tab/>
        <w:tab/>
        <w:tab/>
        <w:tab/>
      </w:r>
      <w:r>
        <w:rPr>
          <w:sz w:val="24"/>
          <w:szCs w:val="24"/>
          <w:u w:val="none"/>
        </w:rPr>
        <w:t>Date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INCOME AND EXPENS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vide the following information about your financial status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(NOTE:  Please attach paycheck stubs or copies of your most recent tax returns or other documentation of your monthly income.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before="0" w:after="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Monthly Income</w:t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620"/>
        <w:gridCol w:w="1638"/>
      </w:tblGrid>
      <w:tr>
        <w:trPr>
          <w:trHeight w:val="560" w:hRule="exact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Caregiver #1 Income</w:t>
            </w:r>
          </w:p>
          <w:p>
            <w:pPr>
              <w:pStyle w:val="Normal"/>
              <w:spacing w:before="80" w:after="0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Source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0" w:name="__Fieldmark__2_2246190388"/>
            <w:bookmarkStart w:id="1" w:name="__Fieldmark__2_2246190388"/>
            <w:bookmarkEnd w:id="1"/>
            <w:r>
              <w:rPr>
                <w:rFonts w:cs="Arial Narrow" w:ascii="Arial Narrow" w:hAnsi="Arial Narrow"/>
                <w:bCs/>
                <w:sz w:val="18"/>
              </w:rPr>
            </w:r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  <w:t xml:space="preserve">  Employ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" w:name="__Fieldmark__3_2246190388"/>
            <w:bookmarkStart w:id="3" w:name="__Fieldmark__3_2246190388"/>
            <w:bookmarkEnd w:id="3"/>
            <w:r>
              <w:rPr>
                <w:rFonts w:cs="Arial Narrow" w:ascii="Arial Narrow" w:hAnsi="Arial Narrow"/>
                <w:bCs/>
                <w:sz w:val="18"/>
              </w:rPr>
            </w:r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  <w:t xml:space="preserve">  Retirement Benefi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4" w:name="__Fieldmark__4_2246190388"/>
            <w:bookmarkStart w:id="5" w:name="__Fieldmark__4_2246190388"/>
            <w:bookmarkEnd w:id="5"/>
            <w:r>
              <w:rPr>
                <w:rFonts w:cs="Arial Narrow" w:ascii="Arial Narrow" w:hAnsi="Arial Narrow"/>
                <w:bCs/>
                <w:sz w:val="18"/>
              </w:rPr>
            </w:r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  <w:t xml:space="preserve">  Oth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oss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et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Caregiver #2 Income</w:t>
            </w:r>
          </w:p>
          <w:p>
            <w:pPr>
              <w:pStyle w:val="Normal"/>
              <w:spacing w:before="80" w:after="0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Source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" w:name="__Fieldmark__7_2246190388"/>
            <w:bookmarkStart w:id="7" w:name="__Fieldmark__7_2246190388"/>
            <w:bookmarkEnd w:id="7"/>
            <w:r>
              <w:rPr>
                <w:rFonts w:cs="Arial Narrow" w:ascii="Arial Narrow" w:hAnsi="Arial Narrow"/>
                <w:bCs/>
                <w:sz w:val="18"/>
              </w:rPr>
            </w:r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  <w:t xml:space="preserve">  Employ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8" w:name="__Fieldmark__8_2246190388"/>
            <w:bookmarkStart w:id="9" w:name="__Fieldmark__8_2246190388"/>
            <w:bookmarkEnd w:id="9"/>
            <w:r>
              <w:rPr>
                <w:rFonts w:cs="Arial Narrow" w:ascii="Arial Narrow" w:hAnsi="Arial Narrow"/>
                <w:bCs/>
                <w:sz w:val="18"/>
              </w:rPr>
            </w:r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  <w:t xml:space="preserve">  Retirement Benefi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10" w:name="__Fieldmark__9_2246190388"/>
            <w:bookmarkStart w:id="11" w:name="__Fieldmark__9_2246190388"/>
            <w:bookmarkEnd w:id="11"/>
            <w:r>
              <w:rPr>
                <w:rFonts w:cs="Arial Narrow" w:ascii="Arial Narrow" w:hAnsi="Arial Narrow"/>
                <w:bCs/>
                <w:sz w:val="18"/>
              </w:rPr>
            </w:r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  <w:t xml:space="preserve">  Oth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oss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et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All Other Household Income</w:t>
            </w:r>
          </w:p>
          <w:p>
            <w:pPr>
              <w:pStyle w:val="Normal"/>
              <w:spacing w:before="40" w:after="0"/>
              <w:ind w:left="360" w:hanging="0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Source:  Rental Income, Alimony, Child Support, Dividends, Adoption Assistance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Foster Care Reimbursement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oss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et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7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TOTAL: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rPr/>
      </w:pPr>
      <w:r>
        <w:rPr/>
        <w:tab/>
        <w:t>Assets</w:t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789"/>
        <w:gridCol w:w="180"/>
        <w:gridCol w:w="1620"/>
        <w:gridCol w:w="1638"/>
      </w:tblGrid>
      <w:tr>
        <w:trPr>
          <w:trHeight w:val="560" w:hRule="exact"/>
        </w:trPr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Specify Sources (Stocks, Bonds, Savings, Investments, Interest Bearing Accounts, etc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alue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you own your own home or do you rent?</w:t>
            </w:r>
          </w:p>
        </w:tc>
        <w:tc>
          <w:tcPr>
            <w:tcW w:w="37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2" w:name="__Fieldmark__17_2246190388"/>
            <w:bookmarkStart w:id="13" w:name="__Fieldmark__17_2246190388"/>
            <w:bookmarkEnd w:id="13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 Ow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4" w:name="__Fieldmark__18_2246190388"/>
            <w:bookmarkStart w:id="15" w:name="__Fieldmark__18_2246190388"/>
            <w:bookmarkEnd w:id="15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 Ren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6" w:name="__Fieldmark__19_2246190388"/>
            <w:bookmarkStart w:id="17" w:name="__Fieldmark__19_2246190388"/>
            <w:bookmarkEnd w:id="17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 Other (explain)</w:t>
            </w:r>
          </w:p>
        </w:tc>
        <w:tc>
          <w:tcPr>
            <w:tcW w:w="343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before="0" w:after="100"/>
        <w:jc w:val="both"/>
        <w:rPr/>
      </w:pPr>
      <w:r>
        <w:rPr/>
        <w:tab/>
        <w:t>Household Expenses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60"/>
        <w:gridCol w:w="3510"/>
        <w:gridCol w:w="1637"/>
      </w:tblGrid>
      <w:tr>
        <w:trPr/>
        <w:tc>
          <w:tcPr>
            <w:tcW w:w="10655" w:type="dxa"/>
            <w:gridSpan w:val="5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Enter your household’s average monthly expenses for the following items.  DO NOT INCLUDE EXPENSES THAT ARE DEDUCTED FROM PAYCHECKS.</w:t>
            </w:r>
          </w:p>
        </w:tc>
      </w:tr>
      <w:tr>
        <w:trPr>
          <w:trHeight w:val="540" w:hRule="exact"/>
        </w:trPr>
        <w:tc>
          <w:tcPr>
            <w:tcW w:w="3528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use/Rent Pay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obile Insurance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528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yments for Other Real Property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fe Insurance</w:t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528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obile Payments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cal and Dental Insurance</w:t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528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soline and Auto Maintenance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ild Care</w:t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528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one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ild Support Payments</w:t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528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ceries and Household Supplies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ties</w:t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52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cal C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(Not covered by Insurance)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her Debts/Expenses (specify)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52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tal C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(Not covered by Insurance)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528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thing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528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reation and Entertainme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</w:rPr>
              <w:t>TOTAL MONTHLY EXPENSES:</w:t>
            </w:r>
          </w:p>
        </w:tc>
        <w:tc>
          <w:tcPr>
            <w:tcW w:w="1637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080" w:right="72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EVISED 10-2017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NEW HORIZONS CHILD PLACING AG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 Narrow" w:hAnsi="Arial Narrow" w:cs="Arial Narrow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720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28:00Z</dcterms:created>
  <dc:creator>Peggy A Martinez</dc:creator>
  <dc:description/>
  <cp:keywords/>
  <dc:language>en-US</dc:language>
  <cp:lastModifiedBy>Jennifer  Sannan</cp:lastModifiedBy>
  <dcterms:modified xsi:type="dcterms:W3CDTF">2017-11-03T19:28:00Z</dcterms:modified>
  <cp:revision>2</cp:revision>
  <dc:subject/>
  <dc:title>INCOME AND EXPENSES</dc:title>
</cp:coreProperties>
</file>